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П1-2. Математическая статистика и ее новые раздел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Приведем краткие описания (типа статей в энциклопедических изданиях) математической статистики и ее наиболее важных для эконометрики сравнительно новых разделов, разработанных в основном после 1970 г., а именно, статистики объектов нечисловой природы и статистики интервальных данных.</w:t>
      </w:r>
    </w:p>
    <w:p>
      <w:pPr>
        <w:pStyle w:val="Normal"/>
        <w:rPr/>
      </w:pPr>
      <w:r>
        <w:rPr>
          <w:b/>
          <w:sz w:val="24"/>
        </w:rPr>
        <w:t>Статистика математическая</w:t>
      </w:r>
      <w:r>
        <w:rPr>
          <w:sz w:val="24"/>
        </w:rPr>
        <w:t xml:space="preserve"> - наука о математических методах анализа данных, полученных при проведении массовых наблюдений (измерений, опытов). В зависимости от математической природы конкретных результатов наблюдений </w:t>
      </w:r>
      <w:r>
        <w:rPr>
          <w:i/>
          <w:sz w:val="24"/>
        </w:rPr>
        <w:t>статистика</w:t>
      </w:r>
      <w:r>
        <w:rPr>
          <w:sz w:val="24"/>
        </w:rPr>
        <w:t xml:space="preserve"> </w:t>
      </w:r>
      <w:r>
        <w:rPr>
          <w:i/>
          <w:sz w:val="24"/>
        </w:rPr>
        <w:t>математическая</w:t>
      </w:r>
      <w:r>
        <w:rPr>
          <w:sz w:val="24"/>
        </w:rPr>
        <w:t xml:space="preserve"> делится на статистику чисел, многомерный статистический анализ, анализ функций (процессов) и временных рядов, статистику объектов нечисловой природы. Существенная часть </w:t>
      </w:r>
      <w:r>
        <w:rPr>
          <w:i/>
          <w:sz w:val="24"/>
        </w:rPr>
        <w:t>статистики</w:t>
      </w:r>
      <w:r>
        <w:rPr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sz w:val="24"/>
        </w:rPr>
        <w:t xml:space="preserve"> основана на вероятностных моделях. </w:t>
      </w:r>
    </w:p>
    <w:p>
      <w:pPr>
        <w:pStyle w:val="Normal"/>
        <w:rPr>
          <w:sz w:val="24"/>
        </w:rPr>
      </w:pPr>
      <w:r>
        <w:rPr>
          <w:sz w:val="24"/>
        </w:rPr>
        <w:t>Выделяют общие задачи описания данных, оценивания и проверки гипотез. Рассматривают и более частные задачи, связанные с проведением выборочных обследований, восстановлением зависимостей, построением и использованием классификаций (типологий) и др.</w:t>
      </w:r>
    </w:p>
    <w:p>
      <w:pPr>
        <w:pStyle w:val="Normal"/>
        <w:rPr>
          <w:sz w:val="24"/>
        </w:rPr>
      </w:pPr>
      <w:r>
        <w:rPr>
          <w:sz w:val="24"/>
        </w:rPr>
        <w:t>Для описания данных строят таблицы, диаграммы, иные наглядные представления, например, корреляционные поля. Вероятностные модели обычно не применяются. Некоторые методы описания данных опираются на продвинутую теорию и возможности современных компьютеров. К ним относятся, в частности, кластер-анализ, нацеленный на выделение групп объектов, похожих друг на друга, и многомерное шкалирование, позволяющее наглядно представить объекты на плоскости, в наименьшей степени исказив расстояния между ними.</w:t>
      </w:r>
    </w:p>
    <w:p>
      <w:pPr>
        <w:pStyle w:val="Normal"/>
        <w:rPr/>
      </w:pPr>
      <w:r>
        <w:rPr>
          <w:sz w:val="24"/>
        </w:rPr>
        <w:t xml:space="preserve">Методы оценивания и проверки гипотез опираются на вероятностные модели порождения данных. Эти модели делятся на параметрические и непараметрические. В параметрических моделях предполагается, что изучаемые объекты описываются функциями распределения, зависящими от небольшого числа (1-4) числовых параметров. В непараметрических моделях функции распределения предполагаются произвольными непрерывными. В </w:t>
      </w:r>
      <w:r>
        <w:rPr>
          <w:i/>
          <w:sz w:val="24"/>
        </w:rPr>
        <w:t>статистике</w:t>
      </w:r>
      <w:r>
        <w:rPr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sz w:val="24"/>
        </w:rPr>
        <w:t xml:space="preserve"> оценивают параметры и характеристики распределения (математическое ожидание, медиану, дисперсию, квантили и др.), плотности и функции распределения, зависимости между переменными (на основе линейных и непараметрических коэффициентов корреляции, а также параметрических или непараметрических оценок функций, выражающих зависимости) и др. Используют точечные и интервальные (дающие границы для истинных значений) оценки. 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i/>
          <w:sz w:val="24"/>
        </w:rPr>
        <w:t>статистике</w:t>
      </w:r>
      <w:r>
        <w:rPr>
          <w:sz w:val="24"/>
        </w:rPr>
        <w:t xml:space="preserve"> </w:t>
      </w:r>
      <w:r>
        <w:rPr>
          <w:i/>
          <w:sz w:val="24"/>
        </w:rPr>
        <w:t>математической</w:t>
      </w:r>
      <w:r>
        <w:rPr>
          <w:sz w:val="24"/>
        </w:rPr>
        <w:t xml:space="preserve"> есть общая теория проверки гипотез и большое число методов, посвященных проверке конкретных гипотез. Рассматривают гипотезы о значениях параметров и характеристик, о проверке однородности (т.е. о совпадении характеристик или функций распределения в двух выборках), о согласии эмпирической функции распределения с заданной функцией распределения или с параметрическим семейством таких функций, о симметрии распределения и др.</w:t>
      </w:r>
    </w:p>
    <w:p>
      <w:pPr>
        <w:pStyle w:val="Normal"/>
        <w:rPr/>
      </w:pPr>
      <w:r>
        <w:rPr>
          <w:sz w:val="24"/>
        </w:rPr>
        <w:t xml:space="preserve">Большое значение для эконометрики имеет раздел </w:t>
      </w:r>
      <w:r>
        <w:rPr>
          <w:i/>
          <w:sz w:val="24"/>
        </w:rPr>
        <w:t>статистики</w:t>
      </w:r>
      <w:r>
        <w:rPr>
          <w:sz w:val="24"/>
        </w:rPr>
        <w:t xml:space="preserve"> </w:t>
      </w:r>
      <w:r>
        <w:rPr>
          <w:i/>
          <w:sz w:val="24"/>
        </w:rPr>
        <w:t>математической,</w:t>
      </w:r>
      <w:r>
        <w:rPr>
          <w:sz w:val="24"/>
        </w:rPr>
        <w:t xml:space="preserve"> связанный с проведением выборочных обследований, со свойствами различных схем организации выборок и построением адекватных методов оценивания и проверки гипотез. </w:t>
      </w:r>
    </w:p>
    <w:p>
      <w:pPr>
        <w:pStyle w:val="Normal"/>
        <w:rPr>
          <w:sz w:val="24"/>
        </w:rPr>
      </w:pPr>
      <w:r>
        <w:rPr>
          <w:sz w:val="24"/>
        </w:rPr>
        <w:t>Задачи восстановления зависимостей активно изучаются более 200 лет, с момента разработки К. Гауссом в 1794 г. метода наименьших квадратов. В настоящее время наиболее актуальны методы поиска информативного подмножества переменных и непараметрические методы.</w:t>
      </w:r>
    </w:p>
    <w:p>
      <w:pPr>
        <w:pStyle w:val="Normal"/>
        <w:rPr>
          <w:sz w:val="24"/>
        </w:rPr>
      </w:pPr>
      <w:r>
        <w:rPr>
          <w:sz w:val="24"/>
        </w:rPr>
        <w:t>Различные методы построения (кластер-анализ), анализа и использования (дискриминантный анализ) классификаций (типологий) именуют также методами распознавания образов (с учителем и без), автоматической классификации и др.</w:t>
      </w:r>
    </w:p>
    <w:p>
      <w:pPr>
        <w:pStyle w:val="Normal"/>
        <w:rPr/>
      </w:pPr>
      <w:r>
        <w:rPr>
          <w:sz w:val="24"/>
        </w:rPr>
        <w:t xml:space="preserve">Математические методы в статистике основаны либо на использовании сумм (на основе Центральной Предельной Теоремы теории вероятностей) или показателей различия (расстояний, метрик), как в статистике объектов нечисловой природы. Строго обоснованы обычно лишь асимптотические результаты. В настоящее время компьютеры играют большую роль в </w:t>
      </w:r>
      <w:r>
        <w:rPr>
          <w:i/>
          <w:sz w:val="24"/>
        </w:rPr>
        <w:t>статистике</w:t>
      </w:r>
      <w:r>
        <w:rPr>
          <w:sz w:val="24"/>
        </w:rPr>
        <w:t xml:space="preserve"> </w:t>
      </w:r>
      <w:r>
        <w:rPr>
          <w:i/>
          <w:sz w:val="24"/>
        </w:rPr>
        <w:t xml:space="preserve">математической. </w:t>
      </w:r>
      <w:r>
        <w:rPr>
          <w:sz w:val="24"/>
        </w:rPr>
        <w:t>Они используются как для расчетов, так и для имитационного моделирования (в частности, в методах размножения выборок и при изучении пригодности асимптотических результатов).</w:t>
      </w:r>
    </w:p>
    <w:p>
      <w:pPr>
        <w:pStyle w:val="Normal"/>
        <w:rPr/>
      </w:pPr>
      <w:r>
        <w:rPr>
          <w:sz w:val="24"/>
        </w:rPr>
        <w:t xml:space="preserve">Классическая </w:t>
      </w:r>
      <w:r>
        <w:rPr>
          <w:i/>
          <w:sz w:val="24"/>
        </w:rPr>
        <w:t>статистика</w:t>
      </w:r>
      <w:r>
        <w:rPr>
          <w:sz w:val="24"/>
        </w:rPr>
        <w:t xml:space="preserve"> </w:t>
      </w:r>
      <w:r>
        <w:rPr>
          <w:i/>
          <w:sz w:val="24"/>
        </w:rPr>
        <w:t xml:space="preserve">математическая </w:t>
      </w:r>
      <w:r>
        <w:rPr>
          <w:sz w:val="24"/>
        </w:rPr>
        <w:t xml:space="preserve">лучше всего представлена в </w:t>
      </w:r>
      <w:r>
        <w:rPr>
          <w:sz w:val="24"/>
          <w:lang w:val="en-US"/>
        </w:rPr>
        <w:t>[2,4].</w:t>
      </w:r>
      <w:r>
        <w:rPr>
          <w:sz w:val="24"/>
        </w:rPr>
        <w:t xml:space="preserve"> По историческим причинам основные российские работы публикуются в </w:t>
      </w:r>
      <w:r>
        <w:rPr>
          <w:sz w:val="24"/>
          <w:lang w:val="en-US"/>
        </w:rPr>
        <w:t>[3].</w:t>
      </w:r>
      <w:r>
        <w:rPr>
          <w:sz w:val="24"/>
        </w:rPr>
        <w:t xml:space="preserve"> Обзор современного состояния </w:t>
      </w:r>
      <w:r>
        <w:rPr>
          <w:i/>
          <w:sz w:val="24"/>
        </w:rPr>
        <w:t>статистики</w:t>
      </w:r>
      <w:r>
        <w:rPr>
          <w:sz w:val="24"/>
        </w:rPr>
        <w:t xml:space="preserve"> </w:t>
      </w:r>
      <w:r>
        <w:rPr>
          <w:i/>
          <w:sz w:val="24"/>
        </w:rPr>
        <w:t xml:space="preserve">математической </w:t>
      </w:r>
      <w:r>
        <w:rPr>
          <w:sz w:val="24"/>
        </w:rPr>
        <w:t xml:space="preserve">дан в </w:t>
      </w:r>
      <w:r>
        <w:rPr>
          <w:sz w:val="24"/>
          <w:lang w:val="en-US"/>
        </w:rPr>
        <w:t>[6].</w:t>
      </w:r>
    </w:p>
    <w:p>
      <w:pPr>
        <w:pStyle w:val="Normal"/>
        <w:rPr/>
      </w:pPr>
      <w:r>
        <w:rPr>
          <w:b/>
          <w:sz w:val="24"/>
        </w:rPr>
        <w:t xml:space="preserve">Статистика объектов нечисловой природы </w:t>
      </w:r>
      <w:r>
        <w:rPr>
          <w:sz w:val="24"/>
        </w:rPr>
        <w:t>- раздел математической статистики, в котором статистическими данными являются объекты нечисловой природы, т.е. элементы множеств, не являющихся линейными пространствами. Объекты нечисловой природы нельзя складывать и умножать на число. Примерами являются результаты измерений в шкалах наименований, порядка, интервалов; ранжировки, разбиения, толерантности и другие бинарные отношения; результаты парных и множественных сравнений; люсианы, т.е. конечные последовательности из 0 и1; множества; нечеткие множества. Необходимость применения объектов нечисловой природы возникает во многих областях научной и практической деятельности, в том числе и в социологии. Примерами являются ответы на "закрытые" вопросы в эконометрических, маркетинговых, социологических анкетах, в которых респондент должен выбрать одну или несколько из фиксированного числа подсказок, мили измерение мнений о привлекательности (товаров, услуг, профессий, политиков и др.), проводимое по порядковой шкале. Наряду со специальными теориями для каждого отдельного вида объектов нечисловой природы  в с</w:t>
      </w:r>
      <w:r>
        <w:rPr>
          <w:i/>
          <w:sz w:val="24"/>
        </w:rPr>
        <w:t xml:space="preserve">татистике объектов нечисловой природы </w:t>
      </w:r>
      <w:r>
        <w:rPr>
          <w:sz w:val="24"/>
        </w:rPr>
        <w:t>имеется и теория обработки данных, лежащих в пространстве общей природы, результаты которой применимы во всех специальных теориях.</w:t>
      </w:r>
    </w:p>
    <w:p>
      <w:pPr>
        <w:pStyle w:val="Normal"/>
        <w:rPr/>
      </w:pPr>
      <w:r>
        <w:rPr>
          <w:sz w:val="24"/>
        </w:rPr>
        <w:t xml:space="preserve">В </w:t>
      </w:r>
      <w:r>
        <w:rPr>
          <w:i/>
          <w:sz w:val="24"/>
        </w:rPr>
        <w:t xml:space="preserve">статистике объектов нечисловой природы </w:t>
      </w:r>
      <w:r>
        <w:rPr>
          <w:sz w:val="24"/>
        </w:rPr>
        <w:t>классические задачи математической статистики - описание данных, оценивание, проверку гипотез - рассматривают для данных неклассического типа, что приводит к своеобразию постановок задач и методов их решения. Например, из-за отсутствия линейной структуры в пространстве, в котором лежат статистические данные, в с</w:t>
      </w:r>
      <w:r>
        <w:rPr>
          <w:i/>
          <w:sz w:val="24"/>
        </w:rPr>
        <w:t xml:space="preserve">татистике объектов нечисловой природы </w:t>
      </w:r>
      <w:r>
        <w:rPr>
          <w:sz w:val="24"/>
        </w:rPr>
        <w:t xml:space="preserve">математическое ожидание определяют не через сумму или интеграл, как в классическом случае, а как решение задачи минимизации некоторой функции. Эта функция представляет собой математическое ожидание (в классическом смысле) показателя различия между значением случайного объекта нечисловой природы и фиксированным элементом пространства. Эмпирическое среднее определяют как результат минимизации суммы расстояний от нечисловых результатов наблюдений до фиксированного элемента пространства. Справедлив закон больших чисел: эмпирическое среднее сходится при увеличении объема выборки к математическому ожиданию, если результаты наблюдений являются независимыми одинаково распределенными случайными объектами нечисловой природы и выполнены некоторые математические "условия регулярности". </w:t>
      </w:r>
    </w:p>
    <w:p>
      <w:pPr>
        <w:pStyle w:val="Normal"/>
        <w:rPr/>
      </w:pPr>
      <w:r>
        <w:rPr>
          <w:sz w:val="24"/>
        </w:rPr>
        <w:t>Аналогичным образом определяют условное математическое ожидание и регрессионную зависимость. Из доказанной в с</w:t>
      </w:r>
      <w:r>
        <w:rPr>
          <w:i/>
          <w:sz w:val="24"/>
        </w:rPr>
        <w:t xml:space="preserve">татистике объектов нечисловой природы </w:t>
      </w:r>
      <w:r>
        <w:rPr>
          <w:sz w:val="24"/>
        </w:rPr>
        <w:t>сходимости решений экстремальных статистических задач к решениям соответствующих предельных задач вытекает состоятельность оценок в параметрических задачах оценивания параметров и аппроксимации, а также ряд результатов в многомерном статистическом анализе. Большую роль в с</w:t>
      </w:r>
      <w:r>
        <w:rPr>
          <w:i/>
          <w:sz w:val="24"/>
        </w:rPr>
        <w:t xml:space="preserve">татистике объектов нечисловой природы </w:t>
      </w:r>
      <w:r>
        <w:rPr>
          <w:sz w:val="24"/>
        </w:rPr>
        <w:t>играют непараметрические методы, в частности, методы непараметрической оценки плотности и регрессионной зависимости в пространствах общей природы, в том числе и в дискретных пространствах.</w:t>
      </w:r>
    </w:p>
    <w:p>
      <w:pPr>
        <w:pStyle w:val="Normal"/>
        <w:rPr/>
      </w:pPr>
      <w:r>
        <w:rPr>
          <w:sz w:val="24"/>
        </w:rPr>
        <w:t>Для решения многих задач с</w:t>
      </w:r>
      <w:r>
        <w:rPr>
          <w:i/>
          <w:sz w:val="24"/>
        </w:rPr>
        <w:t xml:space="preserve">татистики объектов нечисловой природы </w:t>
      </w:r>
      <w:r>
        <w:rPr>
          <w:sz w:val="24"/>
        </w:rPr>
        <w:t>- нахождения эмпирического среднего, оценки регрессионной зависимости, классификации наблюдений и др. - используют показатели различия (меры близости, расстояния, метрики) между элементами рассматриваемых пространств, вводимые аксиоматически. Так, в монографии [7] аксиоматически введено расстояние между множествами. Принятое в теории измерений как части с</w:t>
      </w:r>
      <w:r>
        <w:rPr>
          <w:i/>
          <w:sz w:val="24"/>
        </w:rPr>
        <w:t xml:space="preserve">татистики объектов нечисловой природы </w:t>
      </w:r>
      <w:r>
        <w:rPr>
          <w:sz w:val="24"/>
        </w:rPr>
        <w:t>условие адекватности (инвариантности) алгоритмов анализа данных позволяет указать вид средних величин, расстояний, показателей связи и т.д., соответствующих измерениям в тех или иных шкалах. Методы построения, анализа и использования классификаций и многомерного шкалирования дают возможность сжать информацию и дать ей наглядное представление. К с</w:t>
      </w:r>
      <w:r>
        <w:rPr>
          <w:i/>
          <w:sz w:val="24"/>
        </w:rPr>
        <w:t xml:space="preserve">татистике объектов нечисловой природы </w:t>
      </w:r>
      <w:r>
        <w:rPr>
          <w:sz w:val="24"/>
        </w:rPr>
        <w:t>относятся методы ранговой корреляции, статистического анализа бинарных отношений (ранжировок, разбиений, толерантностей), параметрические и непараметрические методы обработки результатов парных и множественных сравнений. Теория люсианов (последовательностей независимых испытаний Бернулли) развита в асимптотике растущей размерности.</w:t>
      </w:r>
    </w:p>
    <w:p>
      <w:pPr>
        <w:pStyle w:val="Normal"/>
        <w:rPr/>
      </w:pPr>
      <w:r>
        <w:rPr>
          <w:i/>
          <w:sz w:val="24"/>
        </w:rPr>
        <w:t xml:space="preserve">Статистика объектов нечисловой природы </w:t>
      </w:r>
      <w:r>
        <w:rPr>
          <w:sz w:val="24"/>
        </w:rPr>
        <w:t xml:space="preserve">как самостоятельный раздел прикладной математической статистики выделена в монографии [7]. Обзору ее основных направлений посвящен, например, сборник </w:t>
      </w:r>
      <w:r>
        <w:rPr>
          <w:sz w:val="24"/>
          <w:lang w:val="en-US"/>
        </w:rPr>
        <w:t xml:space="preserve">[8]. </w:t>
      </w:r>
      <w:r>
        <w:rPr>
          <w:sz w:val="24"/>
        </w:rPr>
        <w:t>Ей</w:t>
      </w:r>
      <w:r>
        <w:rPr>
          <w:i/>
          <w:sz w:val="24"/>
        </w:rPr>
        <w:t xml:space="preserve"> </w:t>
      </w:r>
      <w:r>
        <w:rPr>
          <w:sz w:val="24"/>
        </w:rPr>
        <w:t>посвящен раздел в энциклопедии</w:t>
      </w:r>
      <w:r>
        <w:rPr>
          <w:sz w:val="24"/>
          <w:lang w:val="en-US"/>
        </w:rPr>
        <w:t xml:space="preserve"> [2].</w:t>
      </w:r>
    </w:p>
    <w:p>
      <w:pPr>
        <w:pStyle w:val="Normal"/>
        <w:rPr/>
      </w:pPr>
      <w:r>
        <w:rPr>
          <w:b/>
          <w:sz w:val="24"/>
        </w:rPr>
        <w:t xml:space="preserve">Статистика интервальных данных </w:t>
      </w:r>
      <w:r>
        <w:rPr>
          <w:sz w:val="24"/>
        </w:rPr>
        <w:t xml:space="preserve">(СИД) - раздел </w:t>
      </w:r>
      <w:r>
        <w:rPr>
          <w:i/>
          <w:sz w:val="24"/>
        </w:rPr>
        <w:t>статистики объектов нечисловой природы</w:t>
      </w:r>
      <w:r>
        <w:rPr>
          <w:sz w:val="24"/>
        </w:rPr>
        <w:t>, в котором элементами выборки являются интервалы в R, в частности, порожденные наложением ошибок измерения на значения случайных величин. СИД входит в теорию устойчивости (робастности) статистических процедур (см. [7]) и примыкает к интервальной математике (см. [9]). В СИД изучены проблемы регрессионного анализа, планирования эксперимента, сравнения альтернатив и принятия решений в условиях интервальной неопределенности и др. (см.[10-13]).</w:t>
      </w:r>
    </w:p>
    <w:p>
      <w:pPr>
        <w:pStyle w:val="Normal"/>
        <w:rPr>
          <w:sz w:val="24"/>
        </w:rPr>
      </w:pPr>
      <w:r>
        <w:rPr>
          <w:sz w:val="24"/>
        </w:rPr>
        <w:t>Развиты асимптотические методы статистического анализа интервальных данных при больших объемах выборок и малых погрешностях измерений. В отличие от классической математической статистики, сначала устремляется к бесконечности объем выборки и только потом - уменьшаются до нуля погрешности. Разработана общая схема исследования (см. [14]), включающая расчет двух основных характеристик СИД - н о т н ы (максимально возможного отклонения статистики, вызванного интервальностью исходных данных) и   р а ц и о н а л ь н о г о    о б ъ е м а    в ы б о р к и (превышение которого не дает существенного повышения точности оценивания и статистических выводов, связанных с проверкой гипотез). Она применена к оцениванию математического ожидания и дисперсии, медианы и коэффициента вариации, параметров гамма-распределения в ГОСТ 11.011-83 [15] и характеристик аддитивных статистик, для проверки гипотез о параметрах нормального распределения, в т.ч. с помощью критерия Стьюдента, а также гипотезы однородности двух выборок по критерию Смирнова, и т.д.. Разработаны подходы СИД в основных постановках регрессионного, дискриминантного и кластерного анализов (см. [16])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Многие утверждения СИД отличаются от аналогов из классической математической статистики. В частности, не существует состоятельных оценок: средний квадрат ошибки оценки, как правило, асимптотически равен сумме дисперсии этой оценки, рассчитанной согласно классической теории, и квадрата  нотны. Метод моментов иногда оказывается точнее метода максимального правдоподобия (см. [15, 17]). Нецелесообразно с целью повышения точности  выводов увеличивать объем выборки сверх некоторого предела. В СИД классические доверительные интервалы должны быть расширены вправо и влево на величину нотны, и длина их не стремится к 0 при росте объема выбор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ногим задачам классической математической статистики могут быть поставлены в соответствие задачи СИД, в которых элементы выборок - действительные числа заменены на интервалы. В статистическое программное обеспечение включают алгоритмы СИД, "параллельные" их аналогам  из классической математической статистики. Это позволяет учесть наличие погрешностей у результатов наблюдени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итированная литерату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Колмогоров А.Н. Основные понятия теории вероятностей. 2-е изд. - М.: Наука, 1974. - 120 с.</w:t>
      </w:r>
    </w:p>
    <w:p>
      <w:pPr>
        <w:pStyle w:val="Normal"/>
        <w:rPr/>
      </w:pPr>
      <w:r>
        <w:rPr>
          <w:rFonts w:cs="Times New Roman"/>
        </w:rPr>
        <w:t xml:space="preserve">2. Вероятность и математическая статистика. Энциклопедия </w:t>
      </w:r>
      <w:r>
        <w:rPr>
          <w:rFonts w:cs="Times New Roman"/>
          <w:lang w:val="en-US"/>
        </w:rPr>
        <w:t>/</w:t>
      </w:r>
      <w:r>
        <w:rPr>
          <w:rFonts w:cs="Times New Roman"/>
        </w:rPr>
        <w:t xml:space="preserve"> Гл. ред. Ю. В. Прохоров. – М.: Изд-во «Большая Российская Энциклопедия», 1999. – 910 с.</w:t>
      </w:r>
    </w:p>
    <w:p>
      <w:pPr>
        <w:pStyle w:val="Normal"/>
        <w:rPr/>
      </w:pPr>
      <w:r>
        <w:rPr/>
        <w:t xml:space="preserve">3. Орлов А.И. Термины и определения в области вероятностно-статистических методов. – Журнал «Заводская лаборатория». 1999. Т.65. </w:t>
      </w:r>
      <w:r>
        <w:rPr>
          <w:lang w:val="en-US"/>
        </w:rPr>
        <w:t>No.</w:t>
      </w:r>
      <w:r>
        <w:rPr/>
        <w:t>7. С.46-54.</w:t>
      </w:r>
    </w:p>
    <w:p>
      <w:pPr>
        <w:pStyle w:val="Normal"/>
        <w:rPr>
          <w:sz w:val="24"/>
        </w:rPr>
      </w:pPr>
      <w:r>
        <w:rPr>
          <w:sz w:val="24"/>
        </w:rPr>
        <w:t>4. Большев Л.Н., Смирнов Н.В. Таблицы математической статистики. - М.: Наука, 1983.</w:t>
      </w:r>
    </w:p>
    <w:p>
      <w:pPr>
        <w:pStyle w:val="Normal"/>
        <w:rPr>
          <w:sz w:val="24"/>
        </w:rPr>
      </w:pPr>
      <w:r>
        <w:rPr>
          <w:sz w:val="24"/>
        </w:rPr>
        <w:t>5. Секция "Математические методы исследования" журнала "Заводская лаборатория. Диагностика материалов".</w:t>
      </w:r>
    </w:p>
    <w:p>
      <w:pPr>
        <w:pStyle w:val="Normal"/>
        <w:rPr/>
      </w:pPr>
      <w:r>
        <w:rPr>
          <w:sz w:val="24"/>
        </w:rPr>
        <w:t xml:space="preserve">6. Орлов А.И. Современная прикладная статистика. - Журнал "Заводская лаборатория". 1998. Т.64. </w:t>
      </w:r>
      <w:r>
        <w:rPr>
          <w:sz w:val="24"/>
          <w:lang w:val="en-US"/>
        </w:rPr>
        <w:t>No.</w:t>
      </w:r>
      <w:r>
        <w:rPr>
          <w:sz w:val="24"/>
        </w:rPr>
        <w:t>3. С. 52-60.</w:t>
      </w:r>
    </w:p>
    <w:p>
      <w:pPr>
        <w:pStyle w:val="Normal"/>
        <w:rPr>
          <w:sz w:val="24"/>
        </w:rPr>
      </w:pPr>
      <w:r>
        <w:rPr>
          <w:sz w:val="24"/>
        </w:rPr>
        <w:t>7. Орлов А.И. Устойчивость в социально-экономических моделях. - М.: Наука, 1979. - 296 с.</w:t>
      </w:r>
    </w:p>
    <w:p>
      <w:pPr>
        <w:pStyle w:val="Normal"/>
        <w:rPr>
          <w:sz w:val="24"/>
        </w:rPr>
      </w:pPr>
      <w:r>
        <w:rPr>
          <w:sz w:val="24"/>
        </w:rPr>
        <w:t>8. Анализ нечисловой информации в социологических исследованиях. - М.: Наука, 1985. - 220 с.</w:t>
      </w:r>
    </w:p>
    <w:p>
      <w:pPr>
        <w:pStyle w:val="Normal"/>
        <w:rPr>
          <w:sz w:val="24"/>
        </w:rPr>
      </w:pPr>
      <w:r>
        <w:rPr>
          <w:sz w:val="24"/>
        </w:rPr>
        <w:t xml:space="preserve">9. Шокин Ю.И. Интервальный анализ. - Новосибирск: Наука, 1981. - 112 с. </w:t>
      </w:r>
    </w:p>
    <w:p>
      <w:pPr>
        <w:pStyle w:val="Normal"/>
        <w:rPr>
          <w:sz w:val="24"/>
        </w:rPr>
      </w:pPr>
      <w:r>
        <w:rPr>
          <w:sz w:val="24"/>
        </w:rPr>
        <w:t xml:space="preserve">10. Вощинин А.П. Метод оптимизации объектов по интервальным моделям целевой функции. - М.: МЭИ, 1987. - 109 с. </w:t>
      </w:r>
    </w:p>
    <w:p>
      <w:pPr>
        <w:pStyle w:val="Normal"/>
        <w:rPr>
          <w:sz w:val="24"/>
        </w:rPr>
      </w:pPr>
      <w:r>
        <w:rPr>
          <w:sz w:val="24"/>
        </w:rPr>
        <w:t>11. Вощинин А.П., Сотиров Г.Р. Оптимизация в условиях неопределенности. - М.: МЭИ - София: Техника, 1989. - 224 с.</w:t>
      </w:r>
    </w:p>
    <w:p>
      <w:pPr>
        <w:pStyle w:val="Normal"/>
        <w:rPr/>
      </w:pPr>
      <w:r>
        <w:rPr>
          <w:sz w:val="24"/>
        </w:rPr>
        <w:t xml:space="preserve">12. Кузнецов В.П. Интервальные статистические модели. - М.: Радио и связь, 1991. - 352 с. </w:t>
      </w:r>
    </w:p>
    <w:p>
      <w:pPr>
        <w:pStyle w:val="Normal"/>
        <w:rPr>
          <w:sz w:val="24"/>
        </w:rPr>
      </w:pPr>
      <w:r>
        <w:rPr>
          <w:sz w:val="24"/>
        </w:rPr>
        <w:t>13. Сборник трудов Международной конференции по интервальным и стохастическим методам в науке и технике (ИНТЕРВАЛ-92). Тт. 1,2. - М.: МЭИ, 1992. - 216 с., 152 с.</w:t>
      </w:r>
    </w:p>
    <w:p>
      <w:pPr>
        <w:pStyle w:val="Normal"/>
        <w:rPr>
          <w:sz w:val="24"/>
        </w:rPr>
      </w:pPr>
      <w:r>
        <w:rPr>
          <w:sz w:val="24"/>
        </w:rPr>
        <w:t>14. Орлов А.И. О развитии реалистической статистики. - В сб.: Статистические методы оценивания и проверки гипотез. Межвузовский сборник научных трудов. Пермь: Изд-во Пермского государственного университета, 1990, с..89-99.</w:t>
      </w:r>
    </w:p>
    <w:p>
      <w:pPr>
        <w:pStyle w:val="Normal"/>
        <w:rPr>
          <w:sz w:val="24"/>
        </w:rPr>
      </w:pPr>
      <w:r>
        <w:rPr>
          <w:sz w:val="24"/>
        </w:rPr>
        <w:t xml:space="preserve">15. ГОСТ 11.011-83. Прикладная статистика. Правила определения оценок и доверительных границ для параметров гамма-распределения. - М.: Изд-во стандартов, 1984. - 53 с.  </w:t>
      </w:r>
    </w:p>
    <w:p>
      <w:pPr>
        <w:pStyle w:val="Normal"/>
        <w:rPr>
          <w:sz w:val="24"/>
        </w:rPr>
      </w:pPr>
      <w:r>
        <w:rPr>
          <w:sz w:val="24"/>
        </w:rPr>
        <w:t>16. Орлов А.И. Интервальный статистический анализ. - В сб.: Статистические методы оценивания и проверки гипотез. Межвузовский сборник научных трудов. Пермь: Пермский государственный университет, 1993, с.149-158.</w:t>
      </w:r>
    </w:p>
    <w:p>
      <w:pPr>
        <w:pStyle w:val="Normal"/>
        <w:rPr>
          <w:sz w:val="24"/>
        </w:rPr>
      </w:pPr>
      <w:r>
        <w:rPr>
          <w:sz w:val="24"/>
        </w:rPr>
        <w:t>17. Орлов А.И. Интервальная статистика: метод максимального правдоподобия и метод моментов. - В сб.: Статистические методы оценивания и проверки гипотез. Межвузовский сборник научных трудов. - Пермь: Изд-во Пермского государственного университета, 1995, с.114-12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hicago;Arial" w:hAnsi="Chicago;Arial" w:eastAsia="Times New Roman" w:cs="Chicago;Arial"/>
      <w:color w:val="auto"/>
      <w:sz w:val="24"/>
      <w:szCs w:val="20"/>
      <w:lang w:val="ru-RU" w:eastAsia="ru-RU" w:bidi="hi-IN"/>
    </w:rPr>
  </w:style>
  <w:style w:type="paragraph" w:styleId="2">
    <w:name w:val="Основной текст 2"/>
    <w:basedOn w:val="Normal"/>
    <w:qFormat/>
    <w:pPr>
      <w:ind w:right="-2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21:47:00Z</dcterms:created>
  <dc:creator>Orlov A.I.</dc:creator>
  <dc:description/>
  <dc:language>en-US</dc:language>
  <cp:lastModifiedBy>Orlov A.I.</cp:lastModifiedBy>
  <cp:lastPrinted>2001-06-02T20:11:00Z</cp:lastPrinted>
  <dcterms:modified xsi:type="dcterms:W3CDTF">2001-08-30T18:29:00Z</dcterms:modified>
  <cp:revision>4</cp:revision>
  <dc:subject/>
  <dc:title>П</dc:title>
</cp:coreProperties>
</file>